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958590" cy="45669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3756660" cy="43643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4114800</wp:posOffset>
            </wp:positionV>
            <wp:extent cx="4034155" cy="4694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114800</wp:posOffset>
            </wp:positionV>
            <wp:extent cx="3651250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7:00Z</dcterms:created>
  <dc:creator>Harold</dc:creator>
  <dc:description/>
  <cp:keywords/>
  <dc:language>en-US</dc:language>
  <cp:lastModifiedBy>Harold</cp:lastModifiedBy>
  <dcterms:modified xsi:type="dcterms:W3CDTF">2012-04-07T13:05:00Z</dcterms:modified>
  <cp:revision>2</cp:revision>
  <dc:subject/>
  <dc:title/>
</cp:coreProperties>
</file>