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4363085" cy="5848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372100</wp:posOffset>
            </wp:positionV>
            <wp:extent cx="5486400" cy="175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7086600</wp:posOffset>
            </wp:positionV>
            <wp:extent cx="7286625" cy="17989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Harold</dc:creator>
  <dc:description/>
  <cp:keywords/>
  <dc:language>en-US</dc:language>
  <cp:lastModifiedBy>Harold</cp:lastModifiedBy>
  <dcterms:modified xsi:type="dcterms:W3CDTF">2012-03-20T12:28:00Z</dcterms:modified>
  <cp:revision>3</cp:revision>
  <dc:subject/>
  <dc:title/>
</cp:coreProperties>
</file>