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335655" cy="4457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4019550" cy="26047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0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3876675</wp:posOffset>
            </wp:positionV>
            <wp:extent cx="6238240" cy="2420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42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6391275</wp:posOffset>
            </wp:positionV>
            <wp:extent cx="6296025" cy="2472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7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0:00Z</dcterms:created>
  <dc:creator>Harold</dc:creator>
  <dc:description/>
  <cp:keywords/>
  <dc:language>en-US</dc:language>
  <cp:lastModifiedBy>Harold</cp:lastModifiedBy>
  <dcterms:modified xsi:type="dcterms:W3CDTF">2012-06-11T11:55:00Z</dcterms:modified>
  <cp:revision>1</cp:revision>
  <dc:subject/>
  <dc:title/>
</cp:coreProperties>
</file>