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687705</wp:posOffset>
            </wp:positionV>
            <wp:extent cx="5966460" cy="184340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84340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1255395</wp:posOffset>
            </wp:positionV>
            <wp:extent cx="6006465" cy="19805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98056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3427095</wp:posOffset>
            </wp:positionV>
            <wp:extent cx="6014085" cy="2301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30187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5827395</wp:posOffset>
            </wp:positionV>
            <wp:extent cx="5213985" cy="29864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8640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3:00Z</dcterms:created>
  <dc:creator>Harold</dc:creator>
  <dc:description/>
  <cp:keywords/>
  <dc:language>en-US</dc:language>
  <cp:lastModifiedBy>Harold</cp:lastModifiedBy>
  <dcterms:modified xsi:type="dcterms:W3CDTF">2012-04-24T14:26:00Z</dcterms:modified>
  <cp:revision>2</cp:revision>
  <dc:subject/>
  <dc:title/>
</cp:coreProperties>
</file>