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1490</wp:posOffset>
            </wp:positionV>
            <wp:extent cx="7248525" cy="21850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286000</wp:posOffset>
            </wp:positionV>
            <wp:extent cx="7334250" cy="2404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196205</wp:posOffset>
            </wp:positionV>
            <wp:extent cx="6962775" cy="3577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8:00Z</dcterms:created>
  <dc:creator>Harold</dc:creator>
  <dc:description/>
  <cp:keywords/>
  <dc:language>en-US</dc:language>
  <cp:lastModifiedBy>Harold</cp:lastModifiedBy>
  <dcterms:modified xsi:type="dcterms:W3CDTF">2012-04-03T00:54:00Z</dcterms:modified>
  <cp:revision>2</cp:revision>
  <dc:subject/>
  <dc:title/>
</cp:coreProperties>
</file>