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81025</wp:posOffset>
            </wp:positionV>
            <wp:extent cx="5172075" cy="277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77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2390775</wp:posOffset>
            </wp:positionV>
            <wp:extent cx="5285105" cy="3535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535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6048375</wp:posOffset>
            </wp:positionV>
            <wp:extent cx="5610225" cy="2781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8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18:00Z</dcterms:created>
  <dc:creator>Harold</dc:creator>
  <dc:description/>
  <cp:keywords/>
  <dc:language>en-US</dc:language>
  <cp:lastModifiedBy>Harold</cp:lastModifiedBy>
  <dcterms:modified xsi:type="dcterms:W3CDTF">2012-05-11T21:34:00Z</dcterms:modified>
  <cp:revision>1</cp:revision>
  <dc:subject/>
  <dc:title/>
</cp:coreProperties>
</file>