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-581025</wp:posOffset>
            </wp:positionV>
            <wp:extent cx="4234180" cy="34061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406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3076575</wp:posOffset>
            </wp:positionV>
            <wp:extent cx="5743575" cy="2233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5591175</wp:posOffset>
            </wp:positionV>
            <wp:extent cx="5078095" cy="3119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11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9:00Z</dcterms:created>
  <dc:creator>Harold</dc:creator>
  <dc:description/>
  <cp:keywords/>
  <dc:language>en-US</dc:language>
  <cp:lastModifiedBy>Harold</cp:lastModifiedBy>
  <dcterms:modified xsi:type="dcterms:W3CDTF">2012-05-11T14:34:00Z</dcterms:modified>
  <cp:revision>1</cp:revision>
  <dc:subject/>
  <dc:title/>
</cp:coreProperties>
</file>