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2005</wp:posOffset>
            </wp:positionH>
            <wp:positionV relativeFrom="paragraph">
              <wp:posOffset>-459105</wp:posOffset>
            </wp:positionV>
            <wp:extent cx="3481705" cy="4461510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446151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-344805</wp:posOffset>
            </wp:positionV>
            <wp:extent cx="3490595" cy="43472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434721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posOffset>4341495</wp:posOffset>
            </wp:positionV>
            <wp:extent cx="3515360" cy="42329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423291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4562475</wp:posOffset>
            </wp:positionV>
            <wp:extent cx="3576955" cy="40195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4019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6:57:00Z</dcterms:created>
  <dc:creator>Harold</dc:creator>
  <dc:description/>
  <cp:keywords/>
  <dc:language>en-US</dc:language>
  <cp:lastModifiedBy>Harold</cp:lastModifiedBy>
  <dcterms:modified xsi:type="dcterms:W3CDTF">2012-04-30T17:08:00Z</dcterms:modified>
  <cp:revision>2</cp:revision>
  <dc:subject/>
  <dc:title/>
</cp:coreProperties>
</file>